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t>A KEHDE DAY</w:t>
      </w:r>
    </w:p>
    <w:p>
      <w:pPr>
        <w:pStyle w:val="Normal"/>
        <w:jc w:val="center"/>
        <w:rPr>
          <w:rFonts w:ascii="Palatino Linotype" w:hAnsi="Palatino Linotype" w:cs="Palatino Linotype"/>
          <w:sz w:val="36"/>
          <w:szCs w:val="36"/>
        </w:rPr>
      </w:pPr>
      <w:r>
        <w:rPr>
          <w:rFonts w:cs="Palatino Linotype" w:ascii="Palatino Linotype" w:hAnsi="Palatino Linotype"/>
          <w:b/>
          <w:sz w:val="36"/>
          <w:szCs w:val="36"/>
        </w:rPr>
        <w:t xml:space="preserve">ON THE WATER </w:t>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 xml:space="preserve">Gord Pyzer </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October 2008</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You would be wise this season to consider emulating Ned Kehde, the veteran outdoor writer and friend who sets himself a target every time he goes fishing.  It is to catch 101 bass, crappies, catfish, perch, trout, sauger, walleye or any combination thereof.  Not 100, mind you, but 101.    </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To keep a truthful tally, Kehde, who fishes almost every day of the year, carries a hand-held clicker to record his catch.  You’d be surprised how often he accomplishes his goal.  You’d be even more surprised to know where he fishes and the time of day he launches the boa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Kehde, you see, lives in Kansas, which is much better known for tornadoes and wheat fields than walleye and water.  And he rarely makes a cast before noon, reserving the morning hours to punch away on his keyword at another award-winning stor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Ned, also, never misses dinner.  Three or four hours afloat is usually time enough for the self-proclaimed finesse fanatic to accomplish his goal on some of the smallest, toughest and most congested public waters in North America.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nd there is the rub.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ough Kehde spends countless hours on field assignments with some of the most skilled anglers in the world – people like Kevin Van Dam, Rick Clunn, Aaron Martens, Greg Hackney and Brian Snowden – reporting on their run-and-gun, power fishing strategies, he never adopts their high-pressure tactic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stead, Kehde, who grew up fishing with the legendary Hibdon family, enjoys the constant, non-stop action that comes from wielding light rods, light lines and small lures.  And while it is true that a goodly number of the fish he catches are modest in stature, it is also true that he nabs his fare share of lunkers.  And because Kehde’s setup is so universally fish attracting, he catches everything that swims.  Indeed, you’d be wise to think of him as angling vacuum cleaner.</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Case in point:  “I wanted to fish for largemouth today in the lake where I caught a 6-pound plus on Friday,” he says.  “It is ripe for big ones right now, but we had too much south wind, so we went to another lake and fished for smaller, deeper fish.  We ended up catching 20 bass up to 4-pounds and brought home 17 crappies from 1.4- to 2.5-pounds. We had 5 crappies over 2-pounds.  All the fish were 35- to 45-feet deep.  I think if we had gone strictly to catch crappies and had concentrated on them, we could have caught 80 big on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Now be honest.  When was the last time you caught 80 big fish of any species, let alone one that wasn’t even the target of your affections when you launched the boat?  Yet, the results are typical of a Kehde day on the water where the emphasis is on maximizing action and catching as many fish as possible.  When you do it, the “big ones” as he calls them, look after themselv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rPr>
        <w:t>Of course, Ned’s one heck of a talented angler who has refined his selection of rods, reels, lines and lures to an amazing few that quite simply catch fish wherever he goes.  It is an approach where near perfection results from pure simplicit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deed, Kehde says anglers who adopt his minimalistic methods can catch all the fish they want with a single spinning outfit, though two are preferred.  Both are fashioned around relatively short 6-foot long medium-action spinning rods and balanced reels.  One outfit is spooled with 10-pound-test monofilament line while the other is filled with 10-pound-test Spiderwire, P-Line or Stren braid to which he attaches a six-foot long fluorocarbon leader using a J-kno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nd lest you think otherwise, Kehde is hardly a name dropper where equipment is concerned.  As a matter of fact, in his self-deprecating style, he says, “I am no connoisseur of fine and up-to-date fishing tackle.  I use vintage Cardinal Four spinning reels on cheap Shakespeare Synergy spinning rods. When I pick up a friend's expensive outfit or use my brother's G. Loomis rod, I can tell that they are lighter than the junk I wield, but by the end of the day, I can't tell if they catch more fish for me.  Therefore, I am not a good judge of such matter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If Ned sounds like the kind of guy you’d like to share a boat with – and trust me, he is – his genius really shines through when you listen to him elaborate about his favourite fishing lure.  It is a 1/16- or 3/32-ounce mushroom head Gopher jig that he paints red using his wife’s fingernail polish.  Lest you smirk at the colour, it is a trick he learned from Japanese fishing sensation Shinichi Fukae, who Kehde says is the best professional angler he has ever watched match wits with fish.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n the end of his jigs, Kehde typically skewers the back 2 ½-inch half of a 5-inch Strike King Zero stick worm.  He also uses standard 4-inch Strike King Worms, 3-inch YUM Dingers, 4-inch MUY grubs and 2-inch Wooly Beavertails.  And he is usually not in the least particular about the colour of his dressings – so long as they’re watermelon-red-flak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hat I found particularly interesting about Ned’s choice of jigs is that while he routinely fishes in vegetation and around fallen trees and rocks, his jigs lack weed guards.  And he doesn’t Texas rig jig the dressings to make them snagless.  Instead, he opts for jigs with narrow hook gaps that he manipulates with a pair of plier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t>
      </w:r>
      <w:r>
        <w:rPr>
          <w:rFonts w:cs="Palatino Linotype" w:ascii="Palatino Linotype" w:hAnsi="Palatino Linotype"/>
        </w:rPr>
        <w:t>I’ve experimented with several different gaps and worm lengths,” he explains.  “When I first started using a 5-inch worm and a narrow hook gap, I often failed to hook fish.  But by reducing the worm length to 4-inches, my hooking ratio has improved significantly.”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pPr>
      <w:r>
        <w:rPr>
          <w:rFonts w:cs="Palatino Linotype" w:ascii="Palatino Linotype" w:hAnsi="Palatino Linotype"/>
        </w:rPr>
        <w:t>  </w:t>
      </w:r>
      <w:r>
        <w:rPr>
          <w:rFonts w:cs="Palatino Linotype" w:ascii="Palatino Linotype" w:hAnsi="Palatino Linotype"/>
        </w:rPr>
        <w:t xml:space="preserve">Kehde confesses that a narrow hook gap isn't quite as snag-free as a Texas rig, especially in the snaggy lairs that he fishes, but its hooking efficiency is substantially better with the light tackle he employs.  So it is more than a fair trade off.  He also says he can impart more and better action to the worm when it is not rigged weedles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itto when he fishes in rocky areas.  Kehde says a 1/16-ounce Gopher head mushroom jig with a number 4 narrow gap hook is far more snag-free than a heavier jig rigged Texas-sty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rhaps most surprising, however, given the tough waters that Kehde fishes on a regular basis, is the fact that he doesn’t attempt to throw his lures any great distance.  Instead, he relies on accurate casts to a spot, usually about 35-feet away, and lets the jig and soft plastic fall all the way to the bottom before starting his retrie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He accomplishes that by rotating the reel handle about one rotation every two seconds, slowly swimming and shaking the jig seductively about 10 inches off the bottom.   It is a presentation he learned while fishing with Shin Fukae, arguably the best shaky-head angler in the world.  Throughout the retrieve, Kehde keeps his lure swimming slowly and occasionally, like Fukae, he will lift and then drop the rod tip about a foot, causing the jig and worm to rise and fall.  The few times Kehde’s swimming retrieve fails to produce, he twitches the jig or bounces it off the bottom.</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rPr/>
      </w:pPr>
      <w:r>
        <w:rPr>
          <w:rFonts w:cs="Palatino Linotype" w:ascii="Palatino Linotype" w:hAnsi="Palatino Linotype"/>
        </w:rPr>
        <w:t>When he is fishing in a heavily vegetated, grassy area, on the other hand, he’ll typically shake his light jig on its initial drop, as well as when it is resting on a curly leaf pondweed stalk or coontail leaf.  And he keeps shaking it until it falls off the weed and continues quivering it across the mud and marl botto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It is a presentation that recreation anglers can use to catch a lot more fish,” Kehde says, “rather than trying to be one of the power boys.  Most tournament anglers call it a good day if they catch one fish an hour, but in my eyes, a good day is catching 10 or more fish an hour.  A great day is 15 to 20 fish an hou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f there is a bane anglers everywhere must face, especially prairie anglers like Kehde, it is being buffeted by the wind.  It is bad enough when you’re a power angler throwing a heavy lures, but it doubly troublesome when you’re a finesse fisherman using light tackle.  Given where he lives, Kehde has become an expert at taming the fiercest blo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CA" w:bidi="ar-SA" w:eastAsia="zh-CN"/>
    </w:rPr>
  </w:style>
  <w:style w:type="character" w:styleId="DefaultParagraphFont">
    <w:name w:val="Default Paragraph Font"/>
    <w:qFormat/>
    <w:rPr/>
  </w:style>
  <w:style w:type="character" w:styleId="Story31">
    <w:name w:val="story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7:33:00Z</dcterms:created>
  <dc:creator>Gord Pyzer</dc:creator>
  <dc:description/>
  <cp:keywords/>
  <dc:language>en-US</dc:language>
  <cp:lastModifiedBy> </cp:lastModifiedBy>
  <dcterms:modified xsi:type="dcterms:W3CDTF">2008-10-08T17:33:00Z</dcterms:modified>
  <cp:revision>2</cp:revision>
  <dc:subject/>
  <dc:title>FISHING 101</dc:title>
</cp:coreProperties>
</file>